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60" w:leader="none"/>
        </w:tabs>
        <w:rPr>
          <w:rFonts w:ascii="Franklin Gothic Medium" w:hAnsi="Franklin Gothic Medium" w:cs="Franklin Gothic Medium"/>
          <w:b/>
          <w:b/>
          <w:sz w:val="44"/>
          <w:szCs w:val="44"/>
        </w:rPr>
      </w:pPr>
      <w:r>
        <w:rPr>
          <w:rFonts w:eastAsia="Franklin Gothic Medium" w:cs="Franklin Gothic Medium" w:ascii="Franklin Gothic Medium" w:hAnsi="Franklin Gothic Medium"/>
          <w:b/>
        </w:rPr>
        <w:t xml:space="preserve">                                                         </w:t>
      </w:r>
      <w:r>
        <w:rPr>
          <w:rFonts w:cs="Franklin Gothic Medium" w:ascii="Franklin Gothic Medium" w:hAnsi="Franklin Gothic Medium"/>
          <w:b/>
          <w:sz w:val="44"/>
          <w:szCs w:val="44"/>
        </w:rPr>
        <w:t>У С Т А В</w:t>
        <w:tab/>
      </w:r>
    </w:p>
    <w:p>
      <w:pPr>
        <w:pStyle w:val="Normal"/>
        <w:tabs>
          <w:tab w:val="clear" w:pos="708"/>
          <w:tab w:val="left" w:pos="5960" w:leader="none"/>
        </w:tabs>
        <w:rPr>
          <w:rFonts w:ascii="Franklin Gothic Medium" w:hAnsi="Franklin Gothic Medium" w:cs="Franklin Gothic Medium"/>
          <w:b/>
          <w:b/>
          <w:sz w:val="44"/>
          <w:szCs w:val="44"/>
        </w:rPr>
      </w:pPr>
      <w:r>
        <w:rPr>
          <w:rFonts w:cs="Franklin Gothic Medium" w:ascii="Franklin Gothic Medium" w:hAnsi="Franklin Gothic Medium"/>
          <w:b/>
          <w:sz w:val="44"/>
          <w:szCs w:val="44"/>
        </w:rPr>
      </w:r>
    </w:p>
    <w:p>
      <w:pPr>
        <w:pStyle w:val="Normal"/>
        <w:tabs>
          <w:tab w:val="clear" w:pos="708"/>
          <w:tab w:val="left" w:pos="5960" w:leader="none"/>
        </w:tabs>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НА  НАРОДНО  ЧИТАЛИЩЕ  „ПРОБУДА 1938”</w:t>
      </w:r>
    </w:p>
    <w:p>
      <w:pPr>
        <w:pStyle w:val="Normal"/>
        <w:tabs>
          <w:tab w:val="clear" w:pos="708"/>
          <w:tab w:val="left" w:pos="5960" w:leader="none"/>
        </w:tabs>
        <w:rPr>
          <w:rFonts w:ascii="Franklin Gothic Medium" w:hAnsi="Franklin Gothic Medium" w:cs="Franklin Gothic Medium"/>
          <w:b/>
          <w:b/>
          <w:sz w:val="32"/>
          <w:szCs w:val="32"/>
        </w:rPr>
      </w:pPr>
      <w:r>
        <w:rPr>
          <w:rFonts w:eastAsia="Franklin Gothic Medium" w:cs="Franklin Gothic Medium" w:ascii="Franklin Gothic Medium" w:hAnsi="Franklin Gothic Medium"/>
          <w:b/>
          <w:sz w:val="32"/>
          <w:szCs w:val="32"/>
        </w:rPr>
        <w:t xml:space="preserve">            </w:t>
      </w:r>
      <w:r>
        <w:rPr>
          <w:rFonts w:cs="Franklin Gothic Medium" w:ascii="Franklin Gothic Medium" w:hAnsi="Franklin Gothic Medium"/>
          <w:b/>
          <w:sz w:val="32"/>
          <w:szCs w:val="32"/>
        </w:rPr>
        <w:t>С.ПАНАРЕТОВЦИ , ОБЩИНА  СЛИВЕН</w:t>
      </w:r>
    </w:p>
    <w:p>
      <w:pPr>
        <w:pStyle w:val="Normal"/>
        <w:tabs>
          <w:tab w:val="clear" w:pos="708"/>
          <w:tab w:val="left" w:pos="5960" w:leader="none"/>
        </w:tabs>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Народното читалище е учредено през 1938 г.Читалището има значим принос за формиране на народната душевност и култура, за развитие на библиотечното и музикално познание на жителите на селото, за разпространението на знания и усъвършенстване на хората.Читалището е основата на духовния живот в селото и с разноликата си народополезна дейност оставя ясна диря в живота на няколко поколения от жителите на село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ГЛАВА  ПЪРВА</w:t>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ОБЩИ  ПОЛОЖЕНИЯ</w:t>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tabs>
          <w:tab w:val="clear" w:pos="708"/>
          <w:tab w:val="left" w:pos="5960" w:leader="none"/>
        </w:tabs>
        <w:rPr/>
      </w:pPr>
      <w:r>
        <w:rPr>
          <w:rFonts w:cs="Franklin Gothic Medium" w:ascii="Franklin Gothic Medium" w:hAnsi="Franklin Gothic Medium"/>
          <w:b/>
          <w:sz w:val="28"/>
          <w:szCs w:val="28"/>
        </w:rPr>
        <w:t>Чл.1.(1)Народно читалище „Пробуда</w:t>
      </w:r>
      <w:r>
        <w:rPr>
          <w:rFonts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 xml:space="preserve"> 1938” с.Панаретовци е традиционно самоуправляващо се българско културно-просветно сдружение, което изпълнява общински и държавни задачи в областта на култура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То работи на принципите на доброволността, демократизма и автономията.</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Читалище „Пробуда</w:t>
      </w:r>
      <w:r>
        <w:rPr>
          <w:rFonts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 xml:space="preserve"> 1938” е юридическо лице с нестопанска цел, наричано по-нататък в Устава за краткост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2.(1)Читалището не е политическа организация.В неговата дейност могат да участват всички държавни,общински и физически лица без оглед на ограничения за възраст и пол,политически и религиозни възгледи и етническо самосъзнание и юридически лица, по определени от Общото събрание критерии, условия и ред.</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1)Читалището е юридическо лице и подлежи на вписване в регистъра на Сливенския окръжен съд.</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Седалището на Читалището е село Панаретовци, Община Сливен, област Слив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Адресът на управление: село Панаретовци, Община Сливен, Област Сливен</w:t>
      </w:r>
    </w:p>
    <w:p>
      <w:pPr>
        <w:pStyle w:val="Normal"/>
        <w:tabs>
          <w:tab w:val="clear" w:pos="708"/>
          <w:tab w:val="left" w:pos="5960" w:leader="none"/>
        </w:tabs>
        <w:rPr>
          <w:rFonts w:ascii="Franklin Gothic Medium" w:hAnsi="Franklin Gothic Medium" w:cs="Franklin Gothic Medium"/>
          <w:b/>
          <w:b/>
          <w:sz w:val="28"/>
          <w:szCs w:val="28"/>
          <w:lang w:val="ru-RU"/>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Наименованието на Читалището се изписва на български език и може да бъде допълнително изписано с латински букви – „</w:t>
      </w:r>
      <w:r>
        <w:rPr>
          <w:rFonts w:cs="Franklin Gothic Medium" w:ascii="Franklin Gothic Medium" w:hAnsi="Franklin Gothic Medium"/>
          <w:b/>
          <w:sz w:val="28"/>
          <w:szCs w:val="28"/>
          <w:lang w:val="en-US"/>
        </w:rPr>
        <w:t>PROBUDA</w:t>
      </w:r>
      <w:r>
        <w:rPr>
          <w:rFonts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1938”</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eastAsia="Franklin Gothic Medium" w:cs="Franklin Gothic Medium" w:ascii="Franklin Gothic Medium" w:hAnsi="Franklin Gothic Medium"/>
          <w:b/>
          <w:sz w:val="28"/>
          <w:szCs w:val="28"/>
          <w:lang w:val="ru-RU"/>
        </w:rPr>
        <w:t xml:space="preserve"> </w:t>
      </w: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Читалището може да има клонове, създадени по реда, предвиден от ЗНЧ.</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4.Читалището поддържа отношение на сътрудничество и координация с държавните и общинските органи и организации,на които законите възлагат права и задължения,свързани с неговата дейност,като запазва своята автономия.</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5.Читалището може да се сдружава с други читалища,и сродни организации,без да ограничава самоуправлението на собствената си дейност и имуществото си.</w:t>
      </w:r>
    </w:p>
    <w:p>
      <w:pPr>
        <w:pStyle w:val="Normal"/>
        <w:tabs>
          <w:tab w:val="clear" w:pos="708"/>
          <w:tab w:val="left" w:pos="5960" w:leader="none"/>
        </w:tabs>
        <w:rPr/>
      </w:pPr>
      <w:r>
        <w:rPr>
          <w:rFonts w:cs="Franklin Gothic Medium" w:ascii="Franklin Gothic Medium" w:hAnsi="Franklin Gothic Medium"/>
          <w:b/>
          <w:sz w:val="28"/>
          <w:szCs w:val="28"/>
        </w:rPr>
        <w:t>Чл.6.(1)Читалището работи във взаимоотношения с културни и научни институти,учебни заведения,обществени,стопански и други организации,извършващи или подпомагащи културната дейност.То може да влиза в договорни отношения с тези или други структури,без да накърнява своите права и интересите с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Всички членове на Читалището спазват прокламираните принципи в този Устав.</w:t>
      </w:r>
    </w:p>
    <w:p>
      <w:pPr>
        <w:pStyle w:val="Normal"/>
        <w:tabs>
          <w:tab w:val="clear" w:pos="708"/>
          <w:tab w:val="left" w:pos="5960" w:leader="none"/>
        </w:tabs>
        <w:rPr>
          <w:rFonts w:ascii="Franklin Gothic Medium" w:hAnsi="Franklin Gothic Medium" w:eastAsia="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ГЛАВА  ВТОРА</w:t>
      </w:r>
    </w:p>
    <w:p>
      <w:pPr>
        <w:pStyle w:val="Normal"/>
        <w:tabs>
          <w:tab w:val="clear" w:pos="708"/>
          <w:tab w:val="left" w:pos="5960" w:leader="none"/>
        </w:tabs>
        <w:rPr/>
      </w:pPr>
      <w:r>
        <w:rPr>
          <w:rFonts w:cs="Franklin Gothic Medium" w:ascii="Franklin Gothic Medium" w:hAnsi="Franklin Gothic Medium"/>
          <w:b/>
          <w:sz w:val="28"/>
          <w:szCs w:val="28"/>
          <w:u w:val="single"/>
        </w:rPr>
        <w:t>ЦЕЛИ, ДЕЙНОСТИ  И  ЗАДАЧИ</w:t>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7.Целта на читалището е да задоволява потребностите на гражданите,свързани 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Развитие и обогатяване на културния живот на населени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Запазване на обичаите и традициите на българския народ.</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Разширяване на знанията на гражданите,развитието на творческите им заложби и приобщаването им към ценностите и постиженията на науката,изкуството и култура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Чл.8.За постигането на своите цели читалището извършва основни дейности ка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Поддържа библиотека и информационни мреж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Развива и подпомага любителското художествено творче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Организира школи,кръжоци,курсове,клубове, концерти, представления,празненства,чествания, фестивали,събори и конкурси, конференции и други научни форми, издава печатни материали, свързани с неговата дейност и съответстващи на Закона за народните читалища и Уста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Организира и провежда прояви от общински, регионален, национален и международен характер за претворяване на принципите на читалищната дейнос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Поставя своята дейност на широка обществена основа, като организира, насърчава и всестранно разгръща творческа дейност и инициатива на деятелите и  любителите, които обединява.</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Осъществява сътрудничество с други сдружения и формаци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Подпомага личностната и социална реализация, интеграция, обществена и културна изява на децата и младежите, на хора със специфични потребности, с увреждания и в неравностойно положе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Съдейства за професионалното обучение на специалистите, работещите в структурните звен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Изгражда, управлява и поддържа обекти и съоръжения за развитие на читалищната дейност.</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9.(1)Читалището може да извършва стопанска дейност и услуг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Тази стопанска дейност трябва да подпомага изпълнението на основните задачи, цели и функции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Стопанска дейност може да се извършва чрез собствени, търговски или граждански дружества, или чрез членство в търговско дружество с други юридически субект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Допълнителните стопански дейности не могат да се осъществяват в нарушение на законодателството в Българи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оложителните финансови резултати от своята дейност Читалището няма да разпределя като печалба в полза на своите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Читалището подпомага развитието на своите дейности по регламентираните правила и позволени от Уста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За постигане на своите цели и задачи Читалището може да извършва допълнителна стопанска дейност ка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Предлага услуги в областта на културата и просветното дел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Организиране на представителни и демонстрационни прояв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ридобиване и управление на движима и недвижима собственост, както и ограничени вещни пра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Предлагане, регистриране, покупка, придобиване, защита, продължаване и подновяване в страната и чужбина права върху телевизионни, интернет или радио излъчвания, авторски и сродни права, лицензи, търговски марки, дизайни, откриване и изменение на тези права и обекти, предоставяне на ползването им на трети лиц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Организиране на публични благотворителни акции в подкрепа на общественополезните цели и дейност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Учредяване на търговски дружества, придобиване на дялове и акции в търговски дружест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Придобиване и получаване на доходи на ценни книжа, управление и разпореждане с телевизионни, радио и интернет права върху излъчването на проявите, организирани или разрешени от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Управление и разпореждане със спонсорските и рекламни права върху проявите организирани или разрешени от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Сдружаване с трети лица за извършване на съвместна дейнос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0.Друга дейност, която не е забранена със зако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Приходите от стопанската дейност може да се използват само за постигането на общественополезни цели.</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ГЛАВА  ТРЕТА</w:t>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УЧРЕДЯВАНЕ , ПРЕКРАТЯВАНЕ  И  ЧЛЕНСТВО</w:t>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0.Основание и правоприем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Читалище „Пробуда</w:t>
      </w:r>
      <w:r>
        <w:rPr>
          <w:rFonts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 xml:space="preserve"> 1938” е основано през 1938 година.</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Читалището се регистрира в Окръжния съд,в съответствие със ЗНЧ и се вписва в публичния регистър на Министерството на  култура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Всяка промяна на вписаните в съдебния регистър обстоятелства се заявява в съда в съответствие със ЗНЧ.</w:t>
      </w:r>
    </w:p>
    <w:p>
      <w:pPr>
        <w:pStyle w:val="Normal"/>
        <w:tabs>
          <w:tab w:val="clear" w:pos="708"/>
          <w:tab w:val="left" w:pos="5960" w:leader="none"/>
        </w:tabs>
        <w:rPr/>
      </w:pPr>
      <w:r>
        <w:rPr>
          <w:rFonts w:cs="Franklin Gothic Medium" w:ascii="Franklin Gothic Medium" w:hAnsi="Franklin Gothic Medium"/>
          <w:b/>
          <w:sz w:val="28"/>
          <w:szCs w:val="28"/>
        </w:rPr>
        <w:t>Чл.11.Прекратяване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Читалището може да бъде прекратено по решение на Общото събрание,взето в съответствие с Устава и вписано в регистъра на окръжния съд.</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Читалището може да бъде прекратено и по решение на окръжния съд,съгласно предвидените разпоредби в ЗНЧ.</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2.(1)Членовете на читалището могат да бъдат индивидуални, почетни и колективн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Членството в Читалището е доброволн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Членските права и задължения са непрехвърлими и не преминават върху други лица при прекратяван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Членовете не отговарят за задължения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3.(1)Индивидуалн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Индивидуалните членове са български граждани, навършили 18 годин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Индивидуалните членове са действителни и спомагателн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Действителните членове са дееспособни лица, които плащат редовно определения размер на годишния членски внос от Общото събрани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Ако не бъде определен размерът на годишният членски внос от Общото събрание за текущата година до приемането на годишния бюджет за съответната година, остава утвърдения размер за предходната годин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Права на глас в Общото събрание имат само тези читалищни членове, които са внасяли членския си внос за всяка предходна година и са платили в пълен размер определеният годишен членски внос за текущата година до 7 календарни дни преди провеждането на Общото събра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Спомагателни членове са лица навършили 18 години, които нямат право да избират и да бъдат избирани в ръководните органи и имат съвещателен гла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Спомагателните членове плащат членския си внос в намален размер, определен от Читалищното настоятелство, който не може да бъде по-голям от 50% от размера на членския внос на редовните членове-физически лиц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Членството се учредява или продължава с акта на плащането на членския вно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Води се регистър на читалищните членове, с посочено ЕГН, като се изписва датата на приемане и кога е платен встъпителният членски внос.За всяка календарна година се оформя отделен Списък към регистъра, в който се посочват редовните членовете на Читалището и ЕГН им.</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Приемане на действителни членове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Членовете се приемат въз основа на заявление(молба) по образец, одобрен от Читалищното настоятел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Спомагателните членове, навършили пълнолетие, могат да подадат заявление за действително членство, като не заплащат встъпителен членски вно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На първото си заседание след подаване на заявлението за действително членство, Читалищното настоятелство разглежда заявлението и се произнася с мотивирано решение за одобрение или отказ.</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0)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1)В едномесечен срок от решението за приемане, Председателят на Читалището издава на новоприетия член официален документ за член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2)Действителното и спомагателно членство  се прекратя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С писмено заявление с личен подпис на читалищния чл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Когато не е платен членският внос в рамките на предходната календарна годин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Когато Общото събрание изключи читалищен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3)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4)Прекратяването на членство води до загубата на правата, предоставени въз основа на този устав.</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5)Възстановяване на членств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 или загубване на правата поради неплащане на членски внос.</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6)Решенията на Читалищното настоятелство влизат в сила от постановяването им, ако не бъдат обжалвани пред Общото събра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7)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 на решени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8)На първото общо събрание, Читалищното настоятелство представя писмена информация за жалби от изключените членове и мотивите за това.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9)Решението на Общото събрание за отмяна на решенията на Читалищното настоятелство по реда на предходната алинея има обратна сила.Възстановеният член се счита за неизключван, съответно неотпаднал.</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0)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4.Членствени права на действителните индивидуални членов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Членовете на Читалището имат пра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Да избират ръководните органи;да бъдат избирани в тях,ако най-малко две години непосредствено преди това са били членове на читалището.Тези права се отнасят за действителните членове с право на гла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Да получават информация за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Да участват в обсъждане на дейността му;</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Да ползват с предимство неговата база и услугите му;</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Да бъдат информирани за дейността на Читалището по всяко време след подаване писмено искане до Читалищното настоятелство, на което се изпраща отговор в едномесечен срок.</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Да изказват свободно своето мнение и да защитават позицията си по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Да сигнализират пред съответните органи на Читалището за нередности във връзка с дейността на Читалището и работата на неговите членове и служител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Да внася в Настоятелството писмени предложения, препоръки и жалби, на които следва да получи своевременен отговор в срок от 30 календарни дни от датата на получаването им.</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Всеки член на Читалището може да се ползва от имуществото и резултатите от читалищната дейност при условия и ред, определени от Читалищното настоятел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Членовете на Читалището могат да получават морални и материални награди, стимули и помощи за активно участие и принос в постигане на целите на Читалището.</w:t>
      </w:r>
    </w:p>
    <w:p>
      <w:pPr>
        <w:pStyle w:val="Normal"/>
        <w:tabs>
          <w:tab w:val="clear" w:pos="708"/>
          <w:tab w:val="left" w:pos="5960" w:leader="none"/>
        </w:tabs>
        <w:rPr>
          <w:rFonts w:ascii="Franklin Gothic Medium" w:hAnsi="Franklin Gothic Medium" w:eastAsia="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Всички членове са длъжн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Да спазват Устава и Решенията на Читалищното настоятел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Да участват според възможностите си в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Да опазват имуществото и предприемат стъпки за обогатяването му;</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Да не уронват доброто им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Да плащат в срок и редовно определения годишен членски вно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Да не използват своето членство за цели и по начин, противоречащ на  Уста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Спомагателните членове са лица до 18 години, но навършили 14 години, които нямат право да избират и да бъдат избирани в ръководните органи и имат съвещателен гла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Спомагателните членове имат пра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Да участват в общото събрание с право на съвещателен гла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Да участват в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Да правят предложение до органите на Читалището по въпроси, отнасящи се до читалищната дейнос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Да бъдат информирани за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Статутът на спомагателен член се променя в статут на действителен след влизане в сила на Решението на Настоятелството за приемането му за действителен член.</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5.Колективн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Колективните членове на Читалището могат да бъда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Професионални и стопански организаци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Търговски и граждански дружества, регистрирани по установения ред, фондации, кооперации и сдружения с нестопанска цел;</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Културно-просветни и любителски клубове, творчески колективи, учебни и здравни заведени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Колективните членове съдейства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За осъществяване на целит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Подпомагат финансово дейностите и поддържането и обогатяването на материалната баз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Имат право на един глас в Общото събра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Членството на колективните членове се учредява и поддържа чрез писмен договор, с който не могат да се накърняват интересит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Колективното членство се учредя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По предложение на Читалищното настоятел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Въз основа на заявление за колективно членство от кандидатстващата организаци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Решението за приемане на нови колективни членове и за одобряването на заявление за членство се взема от Читалищното настоятелство с явно гласуване и с мнозинство от две трети от присъстващите членове най-късно на второто заседание след подаване на заявлението или предложението, но не по-късно от второто заседа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Отказът за приемане може да бъде обжалван на следващото Общо събра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Членствените отношения възникват от датата на решението за одобрение от Читалищното настоятелство или датата на отхвърляне на отказът от Общото събра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Колективното членство се прекратя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По писмено искане на колективния чл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При фактическо прекъсване на взаимоотношенията между колективният член на спазва своите задължения в сключеният между страните договор за колективно членств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о инициатива на Читалищното настоятелство, когато колективният член не спазва своите задължения в сключеният между страните договор за колективно членство;</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6.(1)Почетни членове на Читалището са български и чужди физически и юридически лица и организации с изключителни заслуги към нег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Почетните членове на Читалището се приемат или определят от Читалищното настоятелство с гласове на ¾ от членовете на настоятелство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На почетните членове се издава почетна грамо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Почетните членове имат право на съвещателен глас в Общото събрание на Читалището</w:t>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ГЛАВА ЧЕТВЪРТА</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УПРАВЛЕНИЕ</w:t>
      </w:r>
    </w:p>
    <w:p>
      <w:pPr>
        <w:pStyle w:val="Normal"/>
        <w:tabs>
          <w:tab w:val="clear" w:pos="708"/>
          <w:tab w:val="left" w:pos="5960" w:leader="none"/>
        </w:tabs>
        <w:rPr/>
      </w:pPr>
      <w:r>
        <w:rPr>
          <w:rFonts w:cs="Franklin Gothic Medium" w:ascii="Franklin Gothic Medium" w:hAnsi="Franklin Gothic Medium"/>
          <w:b/>
          <w:sz w:val="28"/>
          <w:szCs w:val="28"/>
        </w:rPr>
        <w:t>Чл.17.Органи на читалището са общото събрание,настоятелството и проверителната комисия.</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18.Върховен орган на читалището е общото събрание.То се състои от всички действителни и колективни членове на читалището, имащи право на глас.</w:t>
      </w:r>
    </w:p>
    <w:p>
      <w:pPr>
        <w:pStyle w:val="Normal"/>
        <w:tabs>
          <w:tab w:val="clear" w:pos="708"/>
          <w:tab w:val="left" w:pos="5960" w:leader="none"/>
        </w:tabs>
        <w:rPr/>
      </w:pPr>
      <w:r>
        <w:rPr>
          <w:rFonts w:cs="Franklin Gothic Medium" w:ascii="Franklin Gothic Medium" w:hAnsi="Franklin Gothic Medium"/>
          <w:b/>
          <w:sz w:val="28"/>
          <w:szCs w:val="28"/>
        </w:rPr>
        <w:t>Чл.19.(1)Общо събрание има следните правомощия:</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Приема, изменя и допълва Устава;</w:t>
      </w:r>
    </w:p>
    <w:p>
      <w:pPr>
        <w:pStyle w:val="Normal"/>
        <w:tabs>
          <w:tab w:val="clear" w:pos="708"/>
          <w:tab w:val="left" w:pos="954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Избира и освобождава членове на читалищното настоятелството, Проверителната комисия и Председател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риема вътрешни актове, необходими за организацията на дейността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Изключва членове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Приема основни насоки за дейността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Взема решение за членуване или прекратяване на членство в читалищно сдруже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Приема бюджета на читалището до 30 март на следващата година;</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Приема годишния отчет;</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Определя размера на членския внос;</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0.Обявява почетни членове,в т.ч. дарители;</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1.Отменя решения на органите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2.Взема решения за откриване на филиали на читалището в близки квартали,жилищни райони и села,в които няма читалище,след съгласуване с Общината;</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3.Взема решение за прекратяване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4.Взема решение за отнасяне до съда на незаконосъобразни действия на ръководството или отделн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Решенията на Общото събрание са задължителни за другите органи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Общото събрание се състои от действителните членове и по един представител на всеки колективен член-юридическо лице, определен от Общото събрание на колективния чл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Всеки действителен член има право на един гла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Действителен член при отсъствие от Общото събрание, може да се представлява от пълномощник, изрично упълномощен за участие в съответното заседание на ОС с нотариална заверка на подписа по образец, утвърден от ЧН, в  който се посочват точките от дневния ред.Едно лице може да представлява само един редовен чл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Представител на колективен член или действителен член в ОС нямат право на глас при решаването на въпроси, отнасящи се д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Него, неговия съпруг/а/ или роднина по права линия-без ограничения, по съребрена линия-до четвърта степен, или по сватовство-до втора степен включителн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Юридически лица, в който той е управител, или може да се наложи или възпрепятства вземането на решения.</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20(1)Редовно Общо събрание се свиква от Читалищното настоятелство най-малко веднъж годишн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Извънредно общо събрание може да бъде свикано по решение на настоятелството,по искане на проверителната комисия или на една трета от членовете,имащи право на глас.</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оканата за събранието трябва да съдържа дневния ред,датата,часа и мястото на провеждането му и кой го свиква.Тя трябва да бъде получена не по-късно от 7 дни преди датата на провеждането му.В същия срок на общодостъпни места трябва да бъде обявено и съобщение за събранието и временно се прекратява събирането на членски вно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Общото събрание е законно,ако присъстват най-малко половината от имащите право на глас членов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5)При липса на кворум събранието се отлага с 1(един) час при същия дневен ред, място и час.В този случай Общото събрание е законно, ако на него присъстват не по-малко от 1/3 от членовете при редовно Общо събрание и не по-малко от 50% плюс един от членовете при извънредно Общо събрание. </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Решенията на Общото събрание се вземат с мнозинство повече от половината от присъстващите членове с право на глас, освен решенията по чл.14, ал.1 т.1,4,10,11,12 от ЗНЧ, които се вземат с мнозинство най-малко 2/3 от всичк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Останалите решения се вземат с мнозинство повече от половината присъстващ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Решенията на Общото събрание подлежат на съдебен контрол относно тяхната законосъобразност и съответствие с Устава и ЗНЧ.</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Две трети от членовете на Общото събрание на Читалището могат да предявят иск пред Сливенския окръжен съд за отмяна на решение на ОС, ако то противоречи на ЗНЧ и/или Устава.</w:t>
      </w:r>
    </w:p>
    <w:p>
      <w:pPr>
        <w:pStyle w:val="Normal"/>
        <w:tabs>
          <w:tab w:val="clear" w:pos="708"/>
          <w:tab w:val="left" w:pos="5960" w:leader="none"/>
        </w:tabs>
        <w:rPr/>
      </w:pPr>
      <w:r>
        <w:rPr>
          <w:rFonts w:cs="Franklin Gothic Medium" w:ascii="Franklin Gothic Medium" w:hAnsi="Franklin Gothic Medium"/>
          <w:b/>
          <w:sz w:val="28"/>
          <w:szCs w:val="28"/>
        </w:rPr>
        <w:t>Чл.21.(1)Изпълнителен орган на Читалището е Настоятелство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Читалищното настоятелство се състои от 3 до 11 члена, избрани за срок от 3 (три години), които не могат да имат помежду си роднински връзки по права и съребрена линия до четвърта степ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3)По право в Настоятелството влиза Председателя на Читалището.      </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Настоятелството има следните функции:</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Свиква общо събра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Осигурява изпълнението на решенията на Общото събрани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одготвя и внася в общото събрание проект за бюдже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Утвърждава щата му;</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Подготвя и внася в Общото събрание отчет по бюджета и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Назначава Секретаря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Утвърждава длъжностните характеристики на Секретаря и Ръководителите на структурни звена в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Организира дейността на Читалището по подготовката и реализирането на проект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Взема решения за разходи над 5000 лева месечно за консуматив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0.Приема годишни планове за работата на читалището и програмите на отделните структурни звен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1.Взема решения за управление и стопанисване на Читалищното имущество, за придобиване на движимо и недвижимо имущество, за отдаване на имущество под наем,за получаване и усвояване на дарения;</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2.Решава въпросите за откриване и закриване на допълнителни дейности,в т.ч. и стопански;за учредяване и прекратяване на търговски и граждански дружества и за участие в такива,свързано с дейността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3.Взема решения за морално и материално стимулиране и поощряване на читалищни членове, служители, дейци и работещите в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 Настоятелството се свиква на заседание най-малко веднъж на тримесечие.На заседанията с право на съвещателен глас могат да присъстват секретаря на читалището,ако не е член на настоятелството,и членове на проверителната комисия.При необходимост на тях могат да се канят и други читалищн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Настоятелството взема решения с мнозинство повече от половината от членовете си, освен в случаи, когато Уставът и Законът предвиждат друго мнозинство.</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22.(1)Председателят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Организира дейността на читалището съобразно   Закона,устава и решенията на общото събрание и настоятелство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Представляв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Свиква и ръководи заседания на настоятелството,и председателства на О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Отчита дейността си пред настоятелство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Ежегодно до 10 ноември представя на Кмета на Общината предложения за дейността на Читалището през следващата годин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Сключва договор с Кмета на Общината за финансово обезпечаване на читалищната дейнос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Представя ежегодно до 31 март Доклад за осъществена читалищна дейност в изпълнение на Общинската програма пред Кмета на Общината и Общинския съве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Удостоверява актове на ОС и Ч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Сключва и прекратява трудови и граждански договори с наетите лица,съобразно бюджета на читалището и въз основа решение на настоятелството.Изготвя и предлага за утвърждаване длъжностната характеристика на Секретаря;</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0. При невъзможност да изпълнява задълженията и функциите си, Председателя упълномощава временно Секретар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1.При отсъствие Председателят се замества от Секретаря;</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Чл.22.(1)Секретарят на читалището: </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eastAsia="Franklin Gothic Medium"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1.Организира изпълнението на решенията на ЧН, включително решенията за изпълнение на бюдже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Организира текущата основна и допълнителна дейност на Читалището съобразно ЗНЧ, Устава на Читалището, Решенията на ОС и на Ч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Отговаря за работата на щатния и хонорувания потенциал;</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Представлява Читалището заедно и поотделно с Председател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Подготвя материалите за заседанията на ЧН и ОС;</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Отчита дейността си пред настоятелство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7.Предлага на Председателя трудовите договори със служителите съобразно бюджета на Читалището и въз основа на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Решение на Настоятелство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Отговаря за цялостната административна дейност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9.Осъществява оперативни взаимоотношения с членовете на други читалища и координира дейността между структурните звена в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0.Води членствена книга за регистрираните членов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да бъде съпруг или съпруга на Председателя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3)Ако Секретарят </w:t>
      </w:r>
      <w:r>
        <w:rPr>
          <w:rFonts w:cs="Franklin Gothic Medium" w:ascii="Franklin Gothic Medium" w:hAnsi="Franklin Gothic Medium"/>
          <w:b/>
          <w:sz w:val="28"/>
          <w:szCs w:val="28"/>
          <w:u w:val="single"/>
        </w:rPr>
        <w:t xml:space="preserve">е избран за </w:t>
      </w:r>
      <w:r>
        <w:rPr>
          <w:rFonts w:cs="Franklin Gothic Medium" w:ascii="Franklin Gothic Medium" w:hAnsi="Franklin Gothic Medium"/>
          <w:b/>
          <w:sz w:val="28"/>
          <w:szCs w:val="28"/>
        </w:rPr>
        <w:t>член на Настоятелството, той не може да гласува по точките от дневния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4)Ако Секретарят </w:t>
      </w:r>
      <w:r>
        <w:rPr>
          <w:rFonts w:cs="Franklin Gothic Medium" w:ascii="Franklin Gothic Medium" w:hAnsi="Franklin Gothic Medium"/>
          <w:b/>
          <w:sz w:val="28"/>
          <w:szCs w:val="28"/>
          <w:u w:val="single"/>
        </w:rPr>
        <w:t>не е избран</w:t>
      </w:r>
      <w:r>
        <w:rPr>
          <w:rFonts w:cs="Franklin Gothic Medium" w:ascii="Franklin Gothic Medium" w:hAnsi="Franklin Gothic Medium"/>
          <w:b/>
          <w:sz w:val="28"/>
          <w:szCs w:val="28"/>
        </w:rPr>
        <w:t xml:space="preserve"> за член на Настоятелството, участва в заседанията и има право на съвещателен глас.</w:t>
      </w:r>
    </w:p>
    <w:p>
      <w:pPr>
        <w:pStyle w:val="Normal"/>
        <w:tabs>
          <w:tab w:val="clear" w:pos="708"/>
          <w:tab w:val="left" w:pos="5960" w:leader="none"/>
        </w:tabs>
        <w:rPr/>
      </w:pPr>
      <w:r>
        <w:rPr>
          <w:rFonts w:cs="Franklin Gothic Medium" w:ascii="Franklin Gothic Medium" w:hAnsi="Franklin Gothic Medium"/>
          <w:b/>
          <w:sz w:val="28"/>
          <w:szCs w:val="28"/>
        </w:rPr>
        <w:t>Чл.24.(1)Проверителната комисия се състои от трима члена,избрани за срок от три години.Не могат да бъдат членове на проверителната комисия,които са в трудово-правни отношения с читалището,или са роднини на членовете на настоятелството по права линия,съпрузи,братя,сестри и роднини по сватовство от първа степен.</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Комисията избира Председател на първото си заседа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При констатиране на нарушения проверителната комисия уведомява общото събрание на читалището,а при данни за  извършено престъпление-и органите на прокуратура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Комисията взема решения  с мнозинство повече от половината от членовете си.</w:t>
      </w:r>
    </w:p>
    <w:p>
      <w:pPr>
        <w:pStyle w:val="Normal"/>
        <w:tabs>
          <w:tab w:val="clear" w:pos="708"/>
          <w:tab w:val="left" w:pos="5960" w:leader="none"/>
        </w:tabs>
        <w:rPr/>
      </w:pPr>
      <w:r>
        <w:rPr>
          <w:rFonts w:cs="Franklin Gothic Medium" w:ascii="Franklin Gothic Medium" w:hAnsi="Franklin Gothic Medium"/>
          <w:b/>
          <w:sz w:val="28"/>
          <w:szCs w:val="28"/>
        </w:rPr>
        <w:t>Чл.25.Когато поради смърт,трайна физическа невъзможност или подаване на оставка Председателят на читалището престане да изпълнява задълженията си,или когато поради същите причини Настоятелството или Проверителната комисия останат с по-малко членове от предвидените в Устава, в срок от три месеца Общото събрание избира нов Председател или попълва състава на съответния орган.</w:t>
      </w:r>
    </w:p>
    <w:p>
      <w:pPr>
        <w:pStyle w:val="Normal"/>
        <w:tabs>
          <w:tab w:val="clear" w:pos="708"/>
          <w:tab w:val="left" w:pos="5960" w:leader="none"/>
        </w:tabs>
        <w:rPr/>
      </w:pPr>
      <w:r>
        <w:rPr>
          <w:rFonts w:cs="Franklin Gothic Medium" w:ascii="Franklin Gothic Medium" w:hAnsi="Franklin Gothic Medium"/>
          <w:b/>
          <w:sz w:val="28"/>
          <w:szCs w:val="28"/>
        </w:rPr>
        <w:t>Чл.26.(1)Не могат да бъдат избирани за членове на настоятелството и на проверителната комисия лица,които са осъждани на лишаване от свобода за умишлени престъпления от общ характер.</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Членовете на Настоятелството, Секретаря и Председателят на Проверителната комисия, подават декларации за конфликт на интереси, като Декларациите се обявяват по съответния ред.</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Решения на всички органи, приети в изпълнение на техните правомощия, са задължителни за членовет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Актовете на Председателя и Секретаря, приети въз основа и в рамките на Устава, Решенията на Общото събрание и ЧН, са задължителни за членовет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Мандатът на изборните органи се прекратява след изтичането на 3 години от датата на избора им.</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В срок от 1 месец преди края на мандата се насрочва дата за провеждане на Общо събрание на читалището за избор на Председател, ЧН и Проверителна комисия.</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7)Ако по време на редовния мандат на орган на Читалището, бъде прекратено членството на едно лице в него, на неговото място може да бъде избран нов член с продължителност в рамките на 3 годишния мандат на вече избрания орга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8)Предложенията за промени в Устава, за Председател, за състав на Настоятелството и Проверителната комисия се правят от членовете на Читалището в писмена форма в деловодството на Читалището най-късно до 5 календарни дни преди датата на Общото събрание.</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ГЛАВА  ПЕТА</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ИМУЩЕСТВО  И  ФИНАНСИРАНЕ</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pPr>
      <w:r>
        <w:rPr>
          <w:rFonts w:cs="Franklin Gothic Medium" w:ascii="Franklin Gothic Medium" w:hAnsi="Franklin Gothic Medium"/>
          <w:b/>
          <w:sz w:val="28"/>
          <w:szCs w:val="28"/>
        </w:rPr>
        <w:t>Чл.27.Имуществото на читалището се състои от право на собственост и от други вещни права, вземания, ценни книжа, авторски права, и от предоставени за безвъзмездно ползване недвижими имоти, други права и задължения.</w:t>
      </w:r>
    </w:p>
    <w:p>
      <w:pPr>
        <w:pStyle w:val="Normal"/>
        <w:tabs>
          <w:tab w:val="clear" w:pos="708"/>
          <w:tab w:val="left" w:pos="5960" w:leader="none"/>
        </w:tabs>
        <w:rPr/>
      </w:pPr>
      <w:r>
        <w:rPr>
          <w:rFonts w:cs="Franklin Gothic Medium" w:ascii="Franklin Gothic Medium" w:hAnsi="Franklin Gothic Medium"/>
          <w:b/>
          <w:sz w:val="28"/>
          <w:szCs w:val="28"/>
        </w:rPr>
        <w:t>Чл.28.Читалището полага еднакви грижи на добър стопанин за опазване и обогатяване на собственото и на предоставеното имущество за ползване.</w:t>
      </w:r>
    </w:p>
    <w:p>
      <w:pPr>
        <w:pStyle w:val="Normal"/>
        <w:tabs>
          <w:tab w:val="clear" w:pos="708"/>
          <w:tab w:val="left" w:pos="5960" w:leader="none"/>
        </w:tabs>
        <w:rPr/>
      </w:pPr>
      <w:r>
        <w:rPr>
          <w:rFonts w:cs="Franklin Gothic Medium" w:ascii="Franklin Gothic Medium" w:hAnsi="Franklin Gothic Medium"/>
          <w:b/>
          <w:sz w:val="28"/>
          <w:szCs w:val="28"/>
        </w:rPr>
        <w:t>Чл.29.Читалището набира средства от следните източници:</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Членски внос;</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Културно-просветна и информационна дейност;</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Субсидия от държавния и общински бюджет;</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Наеми от недвижимо или движимо имущество;</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Дарения или завещания;</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6.Други приходи, включително и от стопанска дейност.</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0.(1)Единният читалищен бюджет се формира от всички приходоизточници-собствени и от субсиди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След одобряването на Общинската Програма за развитие на читалищната дейност, Читалището сключва с Кмета на Общината договор за финансово обезпечаване на читалищната дейност.</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1.(1)Частта от Годишният отчет за изразходването на държавната и общинската субсидии се представя в Общинат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Счетоводната отчетност се води в съответствие със Закона за счетоводството и подзаконовите документ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Със средствата си Читалището може да придобива недвижими имоти и ограничени вещни права, права върху обекти на интелектуална собственост, движими вещи и т.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Читалището има пълна самостоятелност при разпореждането със собствени и предоставените финансови средст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Читалището може да има собствени разплащателни сметки в българска и чуждестранна валута.</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2.Читалището не може да отчуждава недвижими вещи и да учредява ипотеки върху тях.</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ГЛАВА ШЕСТА</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ПРЕКРАТЯВАНЕ</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3.Читалището може да бъде прекратено по решение на Общото събрание или на Окръжен съд Сливен.</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4.(1)Окръжният съд постановява решение за прекратяване на Читалището, кога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1.Дейността му противоречи на ЗНЧ, Устава и добрите нрав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Имуществото му не се ползва според целите и предмета на дейност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ри наличие на трайна невъзможност Читалището да действа или не развива дейност за период от две години;</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Не е учредено по законния ред;</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5.Е обявено в несъстоятелнос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Министърът на културата или прокурорът могат да поискат от Окръжния съд да постанови решение за прекратяване на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При прекратяване на Читалището се извършва леквидация.</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pPr>
      <w:r>
        <w:rPr>
          <w:rFonts w:cs="Franklin Gothic Medium" w:ascii="Franklin Gothic Medium" w:hAnsi="Franklin Gothic Medium"/>
          <w:b/>
          <w:sz w:val="28"/>
          <w:szCs w:val="28"/>
          <w:u w:val="single"/>
        </w:rPr>
        <w:t>ГЛАВА  СЕДМА</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ДРУГИ РАЗПОРЕДБИ </w:t>
      </w:r>
    </w:p>
    <w:p>
      <w:pPr>
        <w:pStyle w:val="Normal"/>
        <w:tabs>
          <w:tab w:val="clear" w:pos="708"/>
          <w:tab w:val="left" w:pos="5960" w:leader="none"/>
        </w:tabs>
        <w:rPr>
          <w:rFonts w:ascii="Franklin Gothic Medium" w:hAnsi="Franklin Gothic Medium" w:eastAsia="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І.АДМИНИСТРАТИВНОНАКАЗАТЕЛНИ РАЗПОРЕДБИ</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5.(1)Председателят и/или Секретарят, когато предоставят имущество на Читалището за възмездно или безвъзмездно ползване:за хазартни игри;за дейност на нерегистрирани религиозни общности по Закона за вероизповеданията;за постоянно ползване от политически партии и организации;на Председателя;на членовете на Настоятелството, на Проверителната комисия, и на членовете на техните семейства, се наказва с глоба и с лишаване от право да заема изборна длъжност в Читалището.</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Председателят на Читалището когато не представи доклад за изпълненито на читалищната дейност и за изразходените бюджетни средства за годината са наказва с глоба.</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ІІ.ЗАКЛЮЧИТЕЛНИ РАЗПОРЕДБИ</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6.(1)Символи, знаци и ритуали.</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1.Читалището има име- „Пробуда </w:t>
      </w:r>
      <w:r>
        <w:rPr>
          <w:rFonts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1938” и не може да бъде променяно при никакви обстоятелства, поводи и причини.</w:t>
      </w:r>
    </w:p>
    <w:p>
      <w:pPr>
        <w:pStyle w:val="Normal"/>
        <w:tabs>
          <w:tab w:val="clear" w:pos="708"/>
          <w:tab w:val="left" w:pos="5960" w:leader="none"/>
        </w:tabs>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 xml:space="preserve">2.Читалището има кръгъл печат с надпис Читалище „Пробуда </w:t>
      </w:r>
      <w:r>
        <w:rPr>
          <w:rFonts w:cs="Franklin Gothic Medium" w:ascii="Franklin Gothic Medium" w:hAnsi="Franklin Gothic Medium"/>
          <w:b/>
          <w:sz w:val="28"/>
          <w:szCs w:val="28"/>
          <w:lang w:val="ru-RU"/>
        </w:rPr>
        <w:t xml:space="preserve">- </w:t>
      </w:r>
      <w:r>
        <w:rPr>
          <w:rFonts w:cs="Franklin Gothic Medium" w:ascii="Franklin Gothic Medium" w:hAnsi="Franklin Gothic Medium"/>
          <w:b/>
          <w:sz w:val="28"/>
          <w:szCs w:val="28"/>
        </w:rPr>
        <w:t>1938” с.Панаретовци Община Сливен.</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Читалището може да има свое знаме, емблема, бланка, значка, почетен знак и диплом, с който да отличава своите активисти и членове.</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2)Правата върху символиката на Читалището са изключителна негова собственост.</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3)Използването на символиката от трети лица е възможно само на договорна основа.</w:t>
      </w:r>
    </w:p>
    <w:p>
      <w:pPr>
        <w:pStyle w:val="Normal"/>
        <w:tabs>
          <w:tab w:val="clear" w:pos="708"/>
          <w:tab w:val="left" w:pos="5960" w:leader="none"/>
        </w:tabs>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4)Символите, знаците и ритуалите се утвърждават от Читалищното настоятелство.</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Чл.37.Празник на Читалището е 24 май.</w:t>
      </w:r>
    </w:p>
    <w:p>
      <w:pPr>
        <w:pStyle w:val="Normal"/>
        <w:tabs>
          <w:tab w:val="clear" w:pos="708"/>
          <w:tab w:val="left" w:pos="5960" w:leader="none"/>
        </w:tabs>
        <w:rPr>
          <w:rFonts w:ascii="Franklin Gothic Medium" w:hAnsi="Franklin Gothic Medium" w:eastAsia="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ІІІ.ПРЕХОДНИ РАЗПОРЕДБИ</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 1.Всички заверени актове, приети от ОС и ЧН до датата на приемане на настоящият Устав се прилагат доколкото не му противоречат.</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 2.Настоящият Устав е приет на ОС на Читалище „Пробуда -1938”, проведено на 30 януари 2010 г., и влиза в сила от датата на Решението на Сливенския окръжен съд за вписване на Новият Устав.</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t>§ 3.С приемането на настоящият Устав, се отменя приетият на Общото събрание Устав на Читалището на 25.11.2004 г</w:t>
      </w:r>
    </w:p>
    <w:p>
      <w:pPr>
        <w:pStyle w:val="Normal"/>
        <w:tabs>
          <w:tab w:val="clear" w:pos="708"/>
          <w:tab w:val="left" w:pos="5960" w:leader="none"/>
        </w:tabs>
        <w:rPr>
          <w:rFonts w:ascii="Franklin Gothic Medium" w:hAnsi="Franklin Gothic Medium" w:cs="Franklin Gothic Medium"/>
          <w:b/>
          <w:b/>
          <w:sz w:val="28"/>
          <w:szCs w:val="28"/>
        </w:rPr>
      </w:pPr>
      <w:r>
        <w:rPr>
          <w:rFonts w:cs="Franklin Gothic Medium" w:ascii="Franklin Gothic Medium" w:hAnsi="Franklin Gothic Medium"/>
          <w:b/>
          <w:sz w:val="28"/>
          <w:szCs w:val="28"/>
        </w:rPr>
      </w:r>
    </w:p>
    <w:sectPr>
      <w:footerReference w:type="default" r:id="rId2"/>
      <w:type w:val="nextPage"/>
      <w:pgSz w:w="11906" w:h="16838"/>
      <w:pgMar w:left="1417" w:right="110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22:00Z</dcterms:created>
  <dc:creator>pc</dc:creator>
  <dc:description/>
  <cp:keywords/>
  <dc:language>en-US</dc:language>
  <cp:lastModifiedBy>pc</cp:lastModifiedBy>
  <cp:lastPrinted>2010-04-08T09:15:00Z</cp:lastPrinted>
  <dcterms:modified xsi:type="dcterms:W3CDTF">2010-04-08T06:15:00Z</dcterms:modified>
  <cp:revision>25</cp:revision>
  <dc:subject/>
  <dc:title>                                                         У С Т А В</dc:title>
</cp:coreProperties>
</file>